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随州市高级技工学校学生考试与成绩</w:t>
      </w:r>
    </w:p>
    <w:p>
      <w:pPr>
        <w:pStyle w:val="Normal"/>
        <w:widowControl/>
        <w:pBdr>
          <w:bottom w:val="double" w:sz="6" w:space="1" w:color="000000"/>
        </w:pBdr>
        <w:spacing w:lineRule="atLeas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管 理 办 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加强教学管理，规范成绩考核，准确、真实的评价教学效果，调动广大师生教学的积极性，创建优良的考风和学风，培养技能人才，根据教学管理要求和我校的实际，特制定本管理办法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考核目的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成绩考核，促进与帮助学生复习和巩固所学知识技能，提高解决问题与实际应用能力，检查学生对所学课程的掌握程度，评定学业成绩，检查教学效果，改进教学方法，提高教学质量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考核依据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成绩考核以教学大纲为基本依据，一般是平时所学、不超出教学大纲规定的教学内容范围，考核基本理论、基础知识的掌握情况和实际运用的技术与能力，突出技能考核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考核方式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核分为考试和考查两种，根据课程的特点，可分别采取闭卷、开卷、闭开卷结合、笔试、口试结合、答辩、设计或现场操作、技能测试等方式。考核方式要体现中等职业教育的特点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考核时间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核时间原则上理论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分钟，技能操作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钟，考查课一般安排在本课程授课时间之内进行，考试课一般安排在考试周进行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考核安排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每学期考试、考查的课程，根据教学计划的规定确定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考查课由相关任课教师组织安排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考试课由教导处统一组织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试卷命题和组织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命题原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要以教学大纲和教材为基本依据。应以考核学生掌握基本技能为重点，体现中职的特点，注意对综合运用所学知识解决实际问题能力的考核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要正确掌握命题范围。试题应包含本课程各主要章节，应基本覆盖本课程的主要内容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要合理地选择试题类型。主观性试题要考虑便于评阅，客观性试题赋分不宜过大。各试题应有相对独立性，不得相互构成正确解题提示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要恰当地控制试题的难度。各门课程最后总评成绩原则上优秀率（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及以上）和不及格率（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分以下）均不超过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％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要逐步推行教考分离，逐渐建立试题库（试卷库）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试卷组织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不论是否教考分离，都应由代课教师拟定相应的参考答案及评分标准，一份用于期末考试，另一份用于补考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同一层次同一课程如有两人以上（含两人）教师任课，原则上考试应采用同一套试卷。试卷应在教导处集体讨论后由教导主任指定教师负责命题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试卷严格按教导处制定的统一格式，要求字迹、图表工整，内容准确无误，文字简练通顺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、评卷和成绩评定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基本原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客观公正，严格标准，实事求是，对学生一视同仁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拓思维，鼓励创新。评分标准既要看答案的正确与否，也要看答卷中的思维过程，更要看学生有无创新意识。只要言之有理，持之有据，都要给予鼓励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整个教学班的考试成绩应示正态分布，不能单求高分，也不能过分低分，更不能给人情分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基本要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各教学班的正考试卷和补考试卷由教导处组织任课教师批阅，提倡流水作业。如遇外聘兼职教师只聘一学期，而其担任的课程有不及格学生，则该门课程的补考试卷由教导主任指定本校相关老师批阅。教师应在规定时间内严格按拟定的参考答案和评分标准阅卷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考试课程的总评成绩由平时和期末考试成绩组成，两者比例原则上为</w:t>
      </w:r>
      <w:r>
        <w:rPr>
          <w:rFonts w:cs="宋体;SimSun" w:ascii="宋体;SimSun" w:hAnsi="宋体;SimSun"/>
          <w:color w:val="333333"/>
          <w:kern w:val="0"/>
          <w:sz w:val="24"/>
        </w:rPr>
        <w:t>4:6</w:t>
      </w:r>
      <w:r>
        <w:rPr>
          <w:rFonts w:ascii="宋体;SimSun" w:hAnsi="宋体;SimSun" w:cs="宋体;SimSun"/>
          <w:color w:val="333333"/>
          <w:kern w:val="0"/>
          <w:sz w:val="24"/>
        </w:rPr>
        <w:t>，成绩采用百分制。考查成绩、毕业实习以及其他考核的课程，可采用评级制记分。任课教师应进行平时成绩的记载。平时成绩总评，可根据学生完成实验、实训、实习、课外作业、习题课以及平时测验、期中测验等情况综合评定，不能记印象分。学生若未能完成实验、实训、实习、作业、小测验者，任课教师应及时查明原因，酌情评分直至不给成绩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实践性教学的成绩，应根据笔试、口试、书面或实际操作、技能测试的考核成绩，结合学生在实践教学中的表现，由专业指导教师进行综合评定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八、成绩统计、上报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各考试课程成绩评阅结束后，阅卷老师应填录“学生成绩登记表”，并进行试卷分析，认真填制“试卷分析表”，经教导主任签核，汇总存档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各科成绩均要求老师在考后三天内上报，成绩上报时要求附上平时成绩和期末考试成绩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教师提交的学生成绩登记表必须字迹清楚，一般不得涂改。如有涂改必须在涂改处签章。上报后的成绩任何人不得私自改动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教师评阅后的期末考试试卷，随“学生成绩登记表”和“试卷分析表”上交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学生要求查看试卷，须提出申请，经教导处同意，由任课教师在指定人员在场的情况下查阅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九、补考管理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每学期各门课程的补考一般安排在下学期初进行。无特殊原因逾期不参加补考者，一律按旷考论处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缓考课程考试与补考同时进行。缓考不及格不再给予正常补考，学籍处理时，计入不及格学分，同一门课程一般不能连续缓考两次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补考由教导处统一组织进行。未经教导处同意，凡由任课教师自行安排的补考一律无效。</w:t>
      </w:r>
    </w:p>
    <w:p>
      <w:pPr>
        <w:pStyle w:val="Normal"/>
        <w:widowControl/>
        <w:spacing w:lineRule="atLeas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十、考试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课程考核规定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新生入学后须进行诚信教育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在校生必须按要求，按时参加学校规定的考试考查、补考及有关专业技术等级考核，无特殊情况不得缺考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必须严格缓（免）考手续。考试期间学生一般不得请假，如有特殊原因不能应考者，须事先由本人申请，经教导处批准。未办理手续或未被批准而缺考者，作旷考论处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凡学生无正当理由缺交某门课程作业及实验、实训、实习报告一学期累计超过三分之一，请假、缺课累计超过该门课程教学时数的三分之一，抄袭他人作业和实验、实训、实习报告等，经批评教育仍不改正者，不得参加该门课程的考核，并视具体情况决定是否给予补考。凡不得参加考核者，由任课教师开具名单报教导处核准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试场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生应在开考前五分钟按指定座位就座。开考铃响后方能答题并不得擅离座位，如有特殊情况须经监考老师同意，但不得两人同一时间离开。无特殊理由，迟到十五分钟者取消该科目考试资格。开考半小时后方准交卷离场，离场后不得再进入考场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考后，学生必须严格遵守试场纪律，自觉保持试场安静，不得相互借用文具用品及计算工具。桌面上除试卷及规定的文具、计算工具和书籍外，不得放置其他物品。不得将任何通讯工具和电子记事本等带入试场。未经许可，不准使用自备的答题纸和草稿纸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学生不得以任何借口要求教师暗示答题或解题思路，如遇考题字迹不清或印刷有误，应举手向监考人员询问，学生之间不准互相询问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除作图可用铅笔外，一律用蓝色（或黑色）钢笔或圆珠笔答卷。答卷前务必按规定先填写班级、姓名、学号，不准将试卷分页拆开。不得在规定以外的地方书写姓名、学号或者以其它方式在答卷上标记信息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考试期间，学生必须严肃认真、独立答卷，不得交头接耳、发音传声校对答案，不得偷看、抄袭他人答卷，不得夹带或传递字条，不得在桌面或试场墙壁上书写与考试课程有关的文字和数据，座位周围地面及抽屉不得放置与考试课程有关的字条、作业本、笔记本及书籍等。不得利用通讯工具、计算器、电子记事本等传递答题信息，严禁代考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考试结束铃响后立即停止答卷，并将试卷、答题纸和草稿纸一并上交。交卷后必须立即离开试场，离场后不得在试场附近逗留和喧哗，以免影响试场秩序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实践性教学环节的操作考试，学生必须在指定的工位完成，考前不得在所用仪器或设备上储存信息或调试数据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凡参加补考的学生必须办理规定手续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学生必须自觉服从监考人员管理，不得妨碍监考人员履行工作职责，当监考人员指出其违反试场纪律或有作弊行为时，不得在考场内申辩或纠缠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监考规则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每一试场视考生人数配备若干监考人员。监考人员应以认真负责的态度执行监考任务，如遇特殊情况不能参加监考，需自己物色适当的替代教师，并提前一天告教导处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监考人员必须提前十分钟到考务办公室领取试卷，并核对考试科目、份数和试场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监考人员必须提前五分钟进入试场，向学生宣布试场纪律，清查考试人数，检查学生证件，核对是否对号入座，做好各项检查工作，待开考铃响后方能分发试卷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发卷后，监考人员应及时督促学生写好班级、姓名、学号及记录缺考学生姓名，说明有关注意事项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考试过程中，除监考人员、主考人员、巡视人员外，任何人不得随意进入试场，监考人员对试题内容、题意不得作任何解释或启发，若试卷字迹不清，则可向学生说明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考试过程中，监考人员应严守岗位，严格监考，不得在试场内相互闲谈或抽烟，不得看书、看报或批改作业及做与监考无关的工作，不得随意延长考试时间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监考人员应严格督促学生执行试场规则，发现有违纪作弊意图者，须不指名警告，以提醒注意。警告无效仍然违反试场纪律者，试卷注明作废，并在《试场情况记录表》上如实记录违纪作弊情况，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监考人员应在考试终了前十分钟，提醒学生掌握时间。考试结束后必须清点试卷，详细填写《试场情况记录表》，连同试卷及时送交考务办公室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46:00Z</dcterms:created>
  <dc:creator>ljh</dc:creator>
  <dc:description/>
  <dc:language>en-US</dc:language>
  <cp:lastModifiedBy>ljh</cp:lastModifiedBy>
  <dcterms:modified xsi:type="dcterms:W3CDTF">2014-05-10T05:47:00Z</dcterms:modified>
  <cp:revision>1</cp:revision>
  <dc:subject/>
  <dc:title/>
</cp:coreProperties>
</file>